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数的再认识与加减法测试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班级：           姓名：　　　　　　　成绩：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空题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米表示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平均分成（    ）份，取其中的（    ）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仿宋_GB2312" w:hAnsi="仿宋_GB2312" w:eastAsia="仿宋_GB2312"/>
          <w:sz w:val="24"/>
        </w:rPr>
        <w:t>的分数单位是（    ），它有（    ）个这样的分数单位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（    ）个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里有（    ）个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在括号里填上适当的分数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千克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 xml:space="preserve">（    ）吨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厘米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    ）米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米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 xml:space="preserve">（    ）千米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    ）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    ）</w:t>
      </w:r>
      <w:r>
        <w:rPr>
          <w:rFonts w:eastAsia="仿宋_GB2312" w:cs="宋体;SimSun" w:ascii="仿宋_GB2312" w:hAnsi="仿宋_GB2312"/>
          <w:sz w:val="24"/>
        </w:rPr>
        <w:t>÷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分数单位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>的最大真分数是（     ），最小假分数是（     ），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小的最简分数是（    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长的木料，平均分成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段，每段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eastAsia="仿宋_GB2312"/>
          <w:sz w:val="24"/>
        </w:rPr>
        <w:t>米，每段占全长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eastAsia="仿宋_GB2312"/>
          <w:sz w:val="24"/>
        </w:rPr>
        <w:t>表示（    ）个（    ）加上（    ）个（    ），和是（   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这几个分数化成有限小数后分别是（                   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把下面各组分数从大到小排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（       ）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4.5      </w:t>
      </w:r>
      <w:r>
        <w:rPr>
          <w:rFonts w:ascii="仿宋_GB2312" w:hAnsi="仿宋_GB2312" w:eastAsia="仿宋_GB2312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（       ）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（  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下列各数中，不小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仿宋_GB2312" w:hAnsi="仿宋_GB2312" w:eastAsia="仿宋_GB2312"/>
          <w:sz w:val="24"/>
        </w:rPr>
        <w:t>的是（    ）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 xml:space="preserve">　　　　　　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　　　　　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把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克盐放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千克水中，盐的重量占盐水的（    ）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　　　　　　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　　　　　　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小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仿宋_GB2312" w:hAnsi="仿宋_GB2312" w:eastAsia="仿宋_GB2312"/>
          <w:sz w:val="24"/>
        </w:rPr>
        <w:t>的最简真分数有（    ）个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3    </w:t>
      </w:r>
      <w:r>
        <w:rPr>
          <w:rFonts w:ascii="仿宋_GB2312" w:hAnsi="仿宋_GB2312" w:eastAsia="仿宋_GB2312"/>
          <w:sz w:val="24"/>
        </w:rPr>
        <w:t xml:space="preserve">　　　　　　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4       </w:t>
      </w:r>
      <w:r>
        <w:rPr>
          <w:rFonts w:ascii="仿宋_GB2312" w:hAnsi="仿宋_GB2312" w:eastAsia="仿宋_GB2312"/>
          <w:sz w:val="24"/>
        </w:rPr>
        <w:t xml:space="preserve">　　　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无数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这两个分数（    ）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意义相同       　　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大小相等     　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分数单位相同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甲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仿宋_GB2312" w:hAnsi="仿宋_GB2312" w:eastAsia="仿宋_GB2312"/>
          <w:sz w:val="24"/>
        </w:rPr>
        <w:t>等于乙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eastAsia="仿宋_GB2312"/>
          <w:sz w:val="24"/>
        </w:rPr>
        <w:t>，那么甲（    ）乙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大于      　　　　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等于      　　　　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小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判断题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千克水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千克水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一样重。　　　　　　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吨棉花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吨铁。　　　　　　　　　　　　　　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是一个最简分数。             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因为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eastAsia="仿宋_GB2312"/>
          <w:sz w:val="24"/>
        </w:rPr>
        <w:t>小，所以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的分数单位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eastAsia="仿宋_GB2312"/>
          <w:sz w:val="24"/>
        </w:rPr>
        <w:t>的分数单位小。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真分数总是小于假分数。           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米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大。                                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最简分数的分子与分母没有公因数。               （  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的彩带用去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，还剩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米。                  （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口算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+0.5=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=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=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=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" w:ascii="仿宋_GB2312" w:hAnsi="仿宋_GB2312"/>
          <w:sz w:val="24"/>
        </w:rPr>
        <w:t>=         1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=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计算下列各题。（能简算的尽量简算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-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>－（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）         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解方程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>+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仿宋_GB2312" w:ascii="仿宋_GB2312" w:hAnsi="仿宋_GB2312"/>
          <w:sz w:val="24"/>
        </w:rPr>
        <w:t xml:space="preserve">               3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x</w:t>
      </w:r>
      <w:r>
        <w:rPr>
          <w:rFonts w:eastAsia="仿宋_GB2312" w:ascii="仿宋_GB2312" w:hAnsi="仿宋_GB2312"/>
          <w:sz w:val="24"/>
        </w:rPr>
        <w:t xml:space="preserve"> =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七、用合适的分数表示下列阴影部分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1134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    )              (     )                 (       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解决问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三班有学生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，其中男生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人。女生人数占全班人数的几分之几？男生人数是女生人数的几分之几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做同样的零件，小张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可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个，小王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小时可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，谁做得快？谁做得慢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修一条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长的路，第一周完成了全工程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>，第二周完成了全工程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，再修全工程的几分之几就完成了全部任务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王林看一本书，第一天看了全书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仿宋_GB2312" w:hAnsi="仿宋_GB2312" w:eastAsia="仿宋_GB2312"/>
          <w:sz w:val="24"/>
        </w:rPr>
        <w:t>，第二天比第一天多看全书的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仿宋_GB2312" w:hAnsi="仿宋_GB2312" w:eastAsia="仿宋_GB2312"/>
          <w:sz w:val="24"/>
        </w:rPr>
        <w:t>，两天后还剩全书的几分之几没看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有一个长方形，已知宽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分米，长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eastAsia="仿宋_GB2312"/>
          <w:sz w:val="24"/>
        </w:rPr>
        <w:t>分米，周长是多少米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2113" w:h="14969"/>
      <w:pgMar w:left="1701" w:right="1701" w:gutter="0" w:header="0" w:top="1758" w:footer="0" w:bottom="175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46:00Z</dcterms:created>
  <dc:creator>Lenovo User</dc:creator>
  <dc:description/>
  <cp:keywords/>
  <dc:language>en-US</dc:language>
  <cp:lastModifiedBy>Lenovo User</cp:lastModifiedBy>
  <dcterms:modified xsi:type="dcterms:W3CDTF">2012-03-06T05:16:00Z</dcterms:modified>
  <cp:revision>17</cp:revision>
  <dc:subject/>
  <dc:title>分数的再认识与加减法测试题</dc:title>
</cp:coreProperties>
</file>